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Yol Yapım Bakım ve Onarım Dairesi Başkanlığı’nın 08/12/2017 tarihli ve 82838053-934.99-E.148011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ol Yapım Bakım ve Onarım Dairesi Başkanlığı tarafından 02.05.2017 tarihinde “Mersin Büyükşehir Belediyesi Sınırları Dahilinde Muhtelif Caddelerde Kırsal Grup Yollarında Toprak, Tesviye, Üst Yapı ve Sanat Yapıları Yapım İşi“ ihalesi yıllara sari olarak yapılmıştır.</w:t>
      </w:r>
    </w:p>
    <w:p>
      <w:pPr>
        <w:pStyle w:val="Normal"/>
        <w:ind w:firstLine="708"/>
        <w:jc w:val="both"/>
        <w:rPr/>
      </w:pPr>
      <w:r>
        <w:rPr>
          <w:sz w:val="24"/>
          <w:szCs w:val="24"/>
        </w:rPr>
        <w:t>2016 yılında bölgemizde meydana gelen doğal afetlerden dolayı mağduriyetleri gidermek, kalite politikamız doğrultusunda vatandaşlarımıza en iyi hizmeti götürmek maksadıyla Mersin sınırları içerisinde yoğun bir çalışma programı içine girilmiş, planlanan faaliyetlerin de dışına çıkılarak çalışmalar aralıksız devam etmiştir. Bu sebepten, 2017 Mali Yılı bütçesi yetersiz olmasından dolayı aşılmak durumunda kalmıştır.</w:t>
      </w:r>
    </w:p>
    <w:p>
      <w:pPr>
        <w:pStyle w:val="Normal"/>
        <w:ind w:firstLine="708"/>
        <w:jc w:val="both"/>
        <w:rPr/>
      </w:pPr>
      <w:r>
        <w:rPr>
          <w:sz w:val="24"/>
          <w:szCs w:val="24"/>
        </w:rPr>
        <w:t xml:space="preserve">Vatandaşlarla etkili iletişim kurulması, talep ve önerilerin değerlendirilmesi, vatandaşların ihtiyaçlarının giderilmesi ve çalışmaların devamlılığının sağlanması, ayrıca ihale bedelinin hakkediş ödemelerinin yapılması için bütçe aktarımı yapılması ile ilgili teklifin gündeme alınarak, </w:t>
      </w:r>
      <w:r>
        <w:rPr>
          <w:b/>
          <w:sz w:val="24"/>
          <w:szCs w:val="24"/>
        </w:rPr>
        <w:t>Plan ve Bütçe</w:t>
      </w:r>
      <w:r>
        <w:rPr>
          <w:sz w:val="24"/>
          <w:szCs w:val="24"/>
        </w:rPr>
        <w:t xml:space="preserve"> </w:t>
      </w:r>
      <w:r>
        <w:rPr>
          <w:b/>
          <w:sz w:val="24"/>
          <w:szCs w:val="24"/>
          <w:lang w:val="en-US" w:eastAsia="en-US"/>
        </w:rPr>
        <w:t xml:space="preserve">Komisyonu'na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7-12-11T06:48:00Z</dcterms:modified>
  <cp:revision>192</cp:revision>
  <dc:subject/>
  <dc:title/>
</cp:coreProperties>
</file>